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Jméno</w:t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Typ studia – ročník</w:t>
        <w:tab/>
      </w:r>
      <w:r>
        <w:fldChar w:fldCharType="begin">
          <w:ffData>
            <w:name w:val="__Fieldmark__1_1428765703"/>
            <w:enabled/>
            <w:ddList>
              <w:result w:val="0"/>
              <w:listEntry w:val="     "/>
              <w:listEntry w:val="B - 1"/>
              <w:listEntry w:val="B - 2"/>
              <w:listEntry w:val="B - 3"/>
              <w:listEntry w:val="B - 4"/>
              <w:listEntry w:val="N - 1"/>
              <w:listEntry w:val="N - 2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_1428765703"/>
      <w:bookmarkStart w:id="1" w:name="__Fieldmark__1_1428765703"/>
      <w:bookmarkEnd w:id="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íjmení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Obor</w:t>
        <w:tab/>
      </w:r>
      <w:r>
        <w:fldChar w:fldCharType="begin">
          <w:ffData>
            <w:name w:val="__Fieldmark__3_1428765703"/>
            <w:enabled/>
            <w:ddList>
              <w:result w:val="0"/>
              <w:listEntry w:val="     "/>
              <w:listEntry w:val="B 3710 (3-letý) - 1.-3. semestr"/>
              <w:listEntry w:val="B 3710 (3-letý) - DOS"/>
              <w:listEntry w:val="B 3710 (3-letý) - LOG"/>
              <w:listEntry w:val="B 3710 (3-letý) - MED"/>
              <w:listEntry w:val="B 3710 (3-letý) - AUT"/>
              <w:listEntry w:val="B 3710 (3-letý) - ITS"/>
              <w:listEntry w:val="B 3710 (3-letý) - LED"/>
              <w:listEntry w:val="B 3710 (3-letý) - BEZ"/>
              <w:listEntry w:val="B 3710 (3-letý) - PIL"/>
              <w:listEntry w:val="B 3710 (3-letý) - TUL"/>
              <w:listEntry w:val="N 3710 (2-letý) - DS"/>
              <w:listEntry w:val="N 3710 (2-letý) - LA"/>
              <w:listEntry w:val="N 3710 (2-letý) - LO"/>
              <w:listEntry w:val="N 3710 (2-letý) - ID"/>
              <w:listEntry w:val="N 3710 (2-letý) - IS"/>
              <w:listEntry w:val="N 3710 (2-letý) - PL"/>
              <w:listEntry w:val="N 3710 (2-letý) - BT"/>
              <w:listEntry w:val="N 3710 (2-letý) - BD"/>
              <w:listEntry w:val="N 3710 (2-letý) - TR"/>
              <w:listEntry w:val="N 3710 (2-letý) - RT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1428765703"/>
      <w:bookmarkStart w:id="3" w:name="__Fieldmark__3_1428765703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atum narození</w:t>
        <w:tab/>
      </w:r>
      <w:r>
        <w:fldChar w:fldCharType="begin">
          <w:ffData>
            <w:name w:val="Unnamed Copy 2"/>
            <w:enabled/>
            <w:calcOnExit w:val="0"/>
            <w:statusText w:type="text" w:val="Vyplňte datum narození"/>
            <w:textInput>
              <w:type w:val="date"/>
              <w:maxLength w:val="3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Forma studia</w:t>
        <w:tab/>
      </w:r>
      <w:r>
        <w:fldChar w:fldCharType="begin">
          <w:ffData>
            <w:name w:val="__Fieldmark__5_1428765703"/>
            <w:enabled/>
            <w:ddList>
              <w:result w:val="0"/>
              <w:listEntry w:val="     "/>
              <w:listEntry w:val="prezenční"/>
              <w:listEntry w:val="kombinovaná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5_1428765703"/>
      <w:bookmarkStart w:id="5" w:name="__Fieldmark__5_1428765703"/>
      <w:bookmarkEnd w:id="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Rodné číslo</w:t>
        <w:tab/>
      </w:r>
      <w:r>
        <w:fldChar w:fldCharType="begin">
          <w:ffData>
            <w:name w:val="Unnamed Copy 3"/>
            <w:enabled/>
            <w:calcOnExit w:val="0"/>
            <w:statusText w:type="text" w:val="Vyplňují pouze státní občané České republiky a Slovenské republiky"/>
            <w:textInput>
              <w:type w:val="number"/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Adresa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-mail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@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Mobilní telefon</w:t>
        <w:tab/>
      </w:r>
      <w:r>
        <w:rPr>
          <w:rFonts w:cs="Arial" w:ascii="Arial" w:hAnsi="Arial"/>
          <w:b/>
          <w:sz w:val="22"/>
          <w:szCs w:val="22"/>
        </w:rPr>
        <w:t xml:space="preserve">+ </w:t>
      </w:r>
      <w:r>
        <w:fldChar w:fldCharType="begin">
          <w:ffData>
            <w:name w:val="Unnamed Copy 8"/>
            <w:enabled/>
            <w:calcOnExit w:val="0"/>
            <w:statusText w:type="text" w:val="mezinárodní předvolba"/>
            <w:textInput>
              <w:type w:val="number"/>
              <w:maxLength w:val="3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true"/>
        <w:spacing w:before="480" w:after="0"/>
        <w:jc w:val="center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  <w:t>Žádost</w:t>
        <w:br/>
        <w:t>o přednostní zařazení na projekt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 rámci míst stanovených ústavem pro příjem nových studentů do projektu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daje o projektu, na který chci být přednostně zařazen(a):</w:t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studijní program</w:t>
        <w:tab/>
      </w:r>
      <w:r>
        <w:fldChar w:fldCharType="begin">
          <w:ffData>
            <w:name w:val="__Fieldmark__14_1428765703"/>
            <w:enabled/>
            <w:ddList>
              <w:result w:val="0"/>
              <w:listEntry w:val="     "/>
              <w:listEntry w:val="B 3710 - bakalářský"/>
              <w:listEntry w:val="N 3710 - navazující magisterský"/>
            </w:ddList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DROPDOWN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6" w:name="__Fieldmark__14_1428765703"/>
      <w:bookmarkStart w:id="7" w:name="__Fieldmark__14_1428765703"/>
      <w:bookmarkEnd w:id="7"/>
      <w:r/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obor studia</w:t>
        <w:tab/>
      </w:r>
      <w:r>
        <w:fldChar w:fldCharType="begin">
          <w:ffData>
            <w:name w:val="__Fieldmark__15_1428765703"/>
            <w:enabled/>
            <w:ddList>
              <w:result w:val="0"/>
              <w:listEntry w:val="     "/>
              <w:listEntry w:val="B 3710 (3-letý) - 1.-3. semestr"/>
              <w:listEntry w:val="B 3710 (3-letý) - DOS"/>
              <w:listEntry w:val="B 3710 (3-letý) - LOG"/>
              <w:listEntry w:val="B 3710 (3-letý) - MED"/>
              <w:listEntry w:val="B 3710 (3-letý) - AUT"/>
              <w:listEntry w:val="B 3710 (3-letý) - ITS"/>
              <w:listEntry w:val="B 3710 (3-letý) - LED"/>
              <w:listEntry w:val="B 3710 (3-letý) - BEZ"/>
              <w:listEntry w:val="B 3710 (3-letý) - PIL"/>
              <w:listEntry w:val="B 3710 (3-letý) - TUL"/>
              <w:listEntry w:val="N 3710 (2-letý) - DS"/>
              <w:listEntry w:val="N 3710 (2-letý) - LA"/>
              <w:listEntry w:val="N 3710 (2-letý) - LO"/>
              <w:listEntry w:val="N 3710 (2-letý) - ID"/>
              <w:listEntry w:val="N 3710 (2-letý) - IS"/>
              <w:listEntry w:val="N 3710 (2-letý) - PL"/>
              <w:listEntry w:val="N 3710 (2-letý) - BT"/>
              <w:listEntry w:val="N 3710 (2-letý) - BD"/>
              <w:listEntry w:val="N 3710 (2-letý) - TR"/>
              <w:listEntry w:val="N 3710 (2-letý) - RT"/>
            </w:ddList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DROPDOWN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8" w:name="__Fieldmark__15_1428765703"/>
      <w:bookmarkStart w:id="9" w:name="__Fieldmark__15_1428765703"/>
      <w:bookmarkEnd w:id="9"/>
      <w:r/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kód projektu, o který mám zájem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spacing w:val="40"/>
          <w:sz w:val="28"/>
          <w:szCs w:val="28"/>
          <w:u w:val="single"/>
        </w:rPr>
      </w:pPr>
      <w:r>
        <w:rPr>
          <w:rFonts w:cs="Tahoma" w:ascii="Tahoma" w:hAnsi="Tahoma"/>
          <w:spacing w:val="40"/>
          <w:sz w:val="28"/>
          <w:szCs w:val="28"/>
          <w:u w:val="single"/>
        </w:rPr>
        <w:t>Odůvodnění žádosti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statusText w:type="text" w:val="Vyplňte, o co žádáte"/>
            <w:textInput>
              <w:maxLength w:val="2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- povinné vyplnit -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spacing w:before="900" w:after="0"/>
        <w:ind w:firstLine="709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datum</w:t>
        <w:tab/>
        <w:t>podpis studenta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spacing w:val="40"/>
          <w:sz w:val="28"/>
          <w:szCs w:val="28"/>
          <w:u w:val="single"/>
        </w:rPr>
      </w:pPr>
      <w:r>
        <w:rPr>
          <w:rFonts w:cs="Tahoma" w:ascii="Tahoma" w:hAnsi="Tahoma"/>
          <w:spacing w:val="40"/>
          <w:sz w:val="28"/>
          <w:szCs w:val="28"/>
          <w:u w:val="single"/>
        </w:rPr>
        <w:t>Vyjádření vedoucího příslušného ústavu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vyhověním výše uvedené žádosti: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spacing w:before="180" w:after="0"/>
        <w:jc w:val="left"/>
        <w:rPr>
          <w:rFonts w:ascii="Tahoma" w:hAnsi="Tahoma" w:cs="Tahoma"/>
          <w:b w:val="false"/>
          <w:b w:val="false"/>
          <w:bCs w:val="false"/>
          <w:sz w:val="72"/>
          <w:szCs w:val="72"/>
        </w:rPr>
      </w:pPr>
      <w:r>
        <w:rPr>
          <w:rFonts w:cs="Tahoma" w:ascii="Tahoma" w:hAnsi="Tahoma"/>
          <w:b w:val="false"/>
          <w:bCs w:val="false"/>
          <w:sz w:val="72"/>
          <w:szCs w:val="72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</w:rPr>
        <w:t></w:t>
      </w:r>
      <w:r>
        <w:rPr>
          <w:rFonts w:cs="Tahoma" w:ascii="Tahoma" w:hAnsi="Tahoma"/>
          <w:b w:val="false"/>
          <w:bCs w:val="false"/>
          <w:sz w:val="72"/>
          <w:szCs w:val="72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</w:rPr>
        <w:t>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jc w:val="left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souhlasím</w:t>
        <w:tab/>
        <w:t>nesouhlasím</w:t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>podpis vedoucího ústavu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spacing w:val="40"/>
          <w:sz w:val="28"/>
          <w:szCs w:val="28"/>
          <w:u w:val="single"/>
        </w:rPr>
      </w:pPr>
      <w:r>
        <w:rPr>
          <w:rFonts w:cs="Tahoma" w:ascii="Tahoma" w:hAnsi="Tahoma"/>
          <w:spacing w:val="40"/>
          <w:sz w:val="28"/>
          <w:szCs w:val="28"/>
          <w:u w:val="single"/>
        </w:rPr>
        <w:t>Vyjádření proděkana pro pedagogickou činnost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vyhověním výše uvedené žádosti: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spacing w:before="180" w:after="0"/>
        <w:jc w:val="left"/>
        <w:rPr>
          <w:rFonts w:ascii="Tahoma" w:hAnsi="Tahoma" w:cs="Tahoma"/>
          <w:b w:val="false"/>
          <w:b w:val="false"/>
          <w:bCs w:val="false"/>
          <w:sz w:val="72"/>
          <w:szCs w:val="72"/>
        </w:rPr>
      </w:pPr>
      <w:r>
        <w:rPr>
          <w:rFonts w:cs="Tahoma" w:ascii="Tahoma" w:hAnsi="Tahoma"/>
          <w:b w:val="false"/>
          <w:bCs w:val="false"/>
          <w:sz w:val="72"/>
          <w:szCs w:val="72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</w:rPr>
        <w:t></w:t>
      </w:r>
      <w:r>
        <w:rPr>
          <w:rFonts w:cs="Tahoma" w:ascii="Tahoma" w:hAnsi="Tahoma"/>
          <w:b w:val="false"/>
          <w:bCs w:val="false"/>
          <w:sz w:val="72"/>
          <w:szCs w:val="72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</w:rPr>
        <w:t>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jc w:val="left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souhlasím</w:t>
        <w:tab/>
        <w:t>nesouhlasím</w:t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>podpis proděkana pro pedagogickou činnost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170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541020</wp:posOffset>
          </wp:positionV>
          <wp:extent cx="100774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13885</wp:posOffset>
          </wp:positionH>
          <wp:positionV relativeFrom="page">
            <wp:posOffset>54038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ČESKÉ VYSOKÉ UČENÍ TECHNICKÉ V PRAZE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akulta dopravní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t>Děkanát – Studijní oddělení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6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onviktská 20, 110 00  Praha 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tnadpis1">
    <w:name w:val="grant nadpis 1"/>
    <w:basedOn w:val="Heading1"/>
    <w:next w:val="Normal"/>
    <w:qFormat/>
    <w:pPr>
      <w:numPr>
        <w:ilvl w:val="0"/>
        <w:numId w:val="2"/>
      </w:numPr>
      <w:tabs>
        <w:tab w:val="clear" w:pos="709"/>
        <w:tab w:val="left" w:pos="680" w:leader="none"/>
      </w:tabs>
      <w:spacing w:lineRule="auto" w:line="360" w:before="120" w:after="240"/>
      <w:ind w:left="680" w:hanging="680"/>
      <w:outlineLvl w:val="9"/>
    </w:pPr>
    <w:rPr>
      <w:caps/>
    </w:rPr>
  </w:style>
  <w:style w:type="paragraph" w:styleId="Grantnadpis2">
    <w:name w:val="grant nadpis 2"/>
    <w:basedOn w:val="Grantnadpis1"/>
    <w:next w:val="Normal"/>
    <w:qFormat/>
    <w:pPr>
      <w:numPr>
        <w:ilvl w:val="0"/>
        <w:numId w:val="3"/>
      </w:numPr>
      <w:tabs>
        <w:tab w:val="left" w:pos="680" w:leader="none"/>
        <w:tab w:val="left" w:pos="1080" w:leader="none"/>
      </w:tabs>
      <w:ind w:left="792" w:hanging="432"/>
    </w:pPr>
    <w:rPr>
      <w:caps w:val="false"/>
      <w:smallCaps w:val="false"/>
    </w:rPr>
  </w:style>
  <w:style w:type="paragraph" w:styleId="Seznamobrzk">
    <w:name w:val="Seznam obrázků"/>
    <w:basedOn w:val="Normal"/>
    <w:next w:val="Normal"/>
    <w:qFormat/>
    <w:pPr>
      <w:spacing w:lineRule="auto" w:line="360" w:before="0" w:after="120"/>
      <w:ind w:left="400" w:hanging="40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8:00Z</dcterms:created>
  <dc:creator>FD</dc:creator>
  <dc:description/>
  <dc:language>en-US</dc:language>
  <cp:lastModifiedBy>Jiří Čarský</cp:lastModifiedBy>
  <cp:lastPrinted>2002-08-02T10:27:00Z</cp:lastPrinted>
  <dcterms:modified xsi:type="dcterms:W3CDTF">2016-09-05T14:48:00Z</dcterms:modified>
  <cp:revision>2</cp:revision>
  <dc:subject/>
  <dc:title>Jméno……………………………</dc:title>
</cp:coreProperties>
</file>